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724025" cy="10477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UBLIC MEETING NOT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Camden Redevelopment Agency Board of Commissioners’ Caucus will be held on Thursday, August 30, 5:30 PM, at City Hall, Camden, NJ  08101.  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w:t xml:space="preserve">I.              </w:t>
        <w:tab/>
        <w:t>Call to Order - Chairperson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w:t xml:space="preserve">II.            </w:t>
        <w:tab/>
        <w:t>Roll Call - Board Clerk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w:t xml:space="preserve">III.           </w:t>
        <w:tab/>
        <w:t xml:space="preserve">Statement of Compliance with Open Public Meetings Act 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w:t>IV.</w:t>
        <w:tab/>
        <w:t xml:space="preserve">    </w:t>
        <w:tab/>
        <w:t xml:space="preserve">Review and Action for Minutes 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w:t>V.</w:t>
        <w:tab/>
        <w:t xml:space="preserve">    </w:t>
        <w:tab/>
        <w:t xml:space="preserve">Review and Action for Executive Director's Report 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w:t xml:space="preserve">VI.         </w:t>
        <w:tab/>
        <w:t xml:space="preserve">Review and Action for Resolutions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09-05-12A</w:t>
        <w:tab/>
        <w:t>Resolution Authorizing the Camden Redevelopment Agency to Accept a Grant from the Hazardous Discharge Site Remediation Fund for Remedial Action at the Harrison Avenue Landfill (#P37528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09-05-12B</w:t>
        <w:tab/>
        <w:t>Resolution Authorizing the Camden Redevelopment Agency to Accept Technical Assistance from  the New Jersey Institute of Technology Technical Assistance for Brownfield Communities Program for the Preparation of a Five-Year Comprehensive Brownfields Strategic Plan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09-05-12C</w:t>
        <w:tab/>
        <w:t xml:space="preserve">Resolution Authorizing the Camden Redevelopment Agency to Enter into Amendment #1 to a Professional Service Agreement with Dresdner Robin to Provide Environmental Construction Support Services in Connection with the Remediation of the ABC Barrel Company Site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>09-05-12D</w:t>
        <w:tab/>
        <w:t xml:space="preserve">Resolution Authorizing a Contract between the Camden Redevelopment Agency and Wm. Hargrove Demolition Co. in the Amount of $73,920 for Demolition Services Under the American Recovery and Reinvestment Act 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b/>
        </w:rPr>
        <w:t>09-05-12E</w:t>
        <w:tab/>
      </w:r>
      <w:r>
        <w:rPr>
          <w:b/>
          <w:sz w:val="22"/>
          <w:szCs w:val="22"/>
        </w:rPr>
        <w:t>Resolution Authorizing the Camden Redevelopment Agency to Enter into a Professional Service Agreement with Parker &amp; Partners Marketing Resources, LLC in the Amount of $59,750.00 to Develop a Marketing Campaign and Materials for the Neighborhood Stabilization Program  2</w:t>
      </w:r>
      <w:r>
        <w:rPr>
          <w:sz w:val="22"/>
          <w:szCs w:val="22"/>
        </w:rPr>
        <w:t xml:space="preserve">  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1"/>
        <w:ind w:left="1440" w:hanging="1440"/>
        <w:rPr/>
      </w:pPr>
      <w:r>
        <w:rPr>
          <w:b/>
          <w:sz w:val="22"/>
          <w:szCs w:val="22"/>
        </w:rPr>
        <w:t xml:space="preserve">09-05-12F </w:t>
        <w:tab/>
      </w:r>
      <w:r>
        <w:rPr>
          <w:b/>
        </w:rPr>
        <w:t>Resolution Authorizing the Camden Redevelopment Agency to Enter into a Contract with Mercadien, P.C. to Provide Financial Auditing Services for FYE 2012</w:t>
      </w:r>
    </w:p>
    <w:p>
      <w:pPr>
        <w:pStyle w:val="Normal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b/>
          <w:sz w:val="22"/>
          <w:szCs w:val="22"/>
        </w:rPr>
        <w:t>09-05-12G</w:t>
      </w:r>
      <w:r>
        <w:rPr>
          <w:sz w:val="22"/>
          <w:szCs w:val="22"/>
        </w:rPr>
        <w:tab/>
      </w:r>
      <w:r>
        <w:rPr>
          <w:b/>
        </w:rPr>
        <w:t xml:space="preserve">Resolution Authorizing the Camden Redevelopment Agency to Enter into an Agreement with XXXXXXX for the Provision of Temporary Employment Services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I.</w:t>
        <w:tab/>
        <w:tab/>
        <w:t>Public 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II.           </w:t>
        <w:tab/>
        <w:t>Chairperson's Remarks and Observ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X.         </w:t>
        <w:tab/>
        <w:t>Old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.</w:t>
        <w:tab/>
        <w:tab/>
        <w:t>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I.</w:t>
        <w:tab/>
        <w:tab/>
        <w:t>Executive Se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XII.            </w:t>
        <w:tab/>
        <w:t>Adjourn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20:05:00Z</dcterms:created>
  <dc:creator>carhodes</dc:creator>
  <dc:description/>
  <cp:keywords/>
  <dc:language>en-US</dc:language>
  <cp:lastModifiedBy>carhodes</cp:lastModifiedBy>
  <cp:lastPrinted>2012-08-21T16:19:00Z</cp:lastPrinted>
  <dcterms:modified xsi:type="dcterms:W3CDTF">2012-08-22T20:05:00Z</dcterms:modified>
  <cp:revision>2</cp:revision>
  <dc:subject/>
  <dc:title/>
</cp:coreProperties>
</file>