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CAMDEN REDEVELOPMENT AGEN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HALL 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LO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MDEN, NEW JERSEY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UCUS 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31, 20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Call to Order – Chairpers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Roll Call – Candice Jefferson – Board Cler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Statement of Compliance with Open Public Meetings Ac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Review and Action of Minut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Executive Director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Resolutions for Review and A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A</w:t>
        <w:tab/>
        <w:t>Resolution Authorizing a Pre-Qualified List of Appraisal Companies for the Camden Redevelopment Agency for 2011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B</w:t>
        <w:tab/>
        <w:t>Resolution Authorizing the Camden Redevelopment Agency to accept the Annual Audit Report for the Fiscal Year Ending December 31, 2010, as Prepared by Mercadien, P.C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C</w:t>
        <w:tab/>
        <w:t>Resolution Authorizing the Camden Redevelopment Agency to Authorize the Renewal of a Shared Services Agreement with the City of Camden for the Provision of Planning and Related Services Relative to the North Camden Waterfront Study and Redevelopment Pla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4-06-11D</w:t>
        <w:tab/>
        <w:t>Resolution Authorizing the Camden Redevelopment Agency to Enter Into a Professional Services Contract with Probity Accounting Solutions to Provide Financial Consulting Servic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E</w:t>
        <w:tab/>
        <w:t>Resolution Authorizing the Camden Redevelopment Agency to Accept Disbursement from the New Jersey Department of Environmental Protection Sanitary Landfill Contingency Fund for the Harrison Avenue Landfill Closure, Dredge Mining/Stockpile Opera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F</w:t>
        <w:tab/>
        <w:t>Resolution Authorizing Change Order #1 to a Contract between the Camden Redevelopment Agency and Luzon Inc. for the Harrison Avenue Landfill Closure, Dredge Mining/Stockpile Operat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G</w:t>
        <w:tab/>
        <w:t>Resolution Authorizing the Camden Redevelopment Agency to Enter into a Professional Services Agreement with J. McHale &amp; Associates, Inc. for Appraisal Services for Proposed Block 810 Lots 4,5, &amp; 6, a portion of the Harrison Avenue Landfill in the Cramer Hill Redevelopment Are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H</w:t>
        <w:tab/>
        <w:t>Resolution Authorizing the Camden Redevelopment Agency to Enter Into a Professional Service Agreement with E2 Project Management, LLC to Conduct Environmental Investigation Services for Block N in Downtown Redevelopment Area – American Recovery and Reinvestment Act of 2009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I</w:t>
        <w:tab/>
        <w:t>Resolution Authorizing Change Order #1 to a Contract between the Camden Redevelopment Agency and Robert T. Winzinger, Inc. for the demolition of the Parkade Building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J</w:t>
        <w:tab/>
        <w:t>Resolution Authorizing the Camden Redevelopment Agency to Award a Contract to XXX for the NSP 2 Clean &amp; Green Vacant Lot Stabilization Program for North Camde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K</w:t>
        <w:tab/>
        <w:t>Resolution Authorizing the Camden Redevelopment Agency to Enter into a Professional Services Agreement with Ballard Spahr, Andrews &amp; Ingersoll in connection with the Redevelopment of Block 85,86,87 and 89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4-06-11L</w:t>
        <w:tab/>
        <w:t>Resolution Authorizing the Camden Redevelopment Agency to Enter into a Professional Service Agreement with Ballard Spahr Andrews &amp; Ingersoll in Connection with the Redevelopment of Block 75, Lot 5 (“the Red Cross Building”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VII.     Chairperson’s Remarks and Observation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VIII.    Other Busines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-Report of the Section 3/Employment &amp; Job Training Committe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IX.       Public Commen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X.         Executive Sess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.       Adjournment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3:00Z</dcterms:created>
  <dc:creator>cajeffer</dc:creator>
  <dc:description/>
  <cp:keywords/>
  <dc:language>en-US</dc:language>
  <cp:lastModifiedBy>jowarner</cp:lastModifiedBy>
  <cp:lastPrinted>2011-03-24T14:23:00Z</cp:lastPrinted>
  <dcterms:modified xsi:type="dcterms:W3CDTF">2011-04-06T18:03:00Z</dcterms:modified>
  <cp:revision>2</cp:revision>
  <dc:subject/>
  <dc:title>CITY OF CAMDEN REDEVELOPMENT AGENCY</dc:title>
</cp:coreProperties>
</file>