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CITY HALL, COUNCIL CHAMBERS, 2n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September 5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.              </w:t>
        <w:tab/>
        <w:t>Call to Order - Chairperson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.            </w:t>
        <w:tab/>
        <w:t>Roll Call - Board Clerk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I.           </w:t>
        <w:tab/>
        <w:t xml:space="preserve">Statement of Compliance with Open Public Meetings Ac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V.</w:t>
        <w:tab/>
        <w:t xml:space="preserve">    </w:t>
        <w:tab/>
        <w:t xml:space="preserve">Review and Action for Executive Director's Repor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VI.         </w:t>
        <w:tab/>
        <w:t xml:space="preserve">Review and Action for Resolu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9-05-12A</w:t>
        <w:tab/>
        <w:t>Resolution Authorizing the Camden Redevelopment Agency to Accept a Grant from the Hazardous Discharge Site Remediation Fund for Remedial Action at the Harrison Avenue Landfill (#P37528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09-05-12B</w:t>
        <w:tab/>
        <w:t>Resolution Authorizing the Camden Redevelopment Agency to Accept Technical Assistance from  the New Jersey Institute of Technology Technical Assistance for Brownfield Communities Program for the Preparation of a Five-Year Comprehensive Brownfields Strategic Pla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9-05-12C</w:t>
        <w:tab/>
        <w:t xml:space="preserve">Resolution Authorizing the Camden Redevelopment Agency to Enter into Amendment #1 to a Professional Service Agreement with Dresdner Robin to Provide Environmental Construction Support Services in Connection with the Remediation of the ABC Barrel Company Site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09-05-12D</w:t>
        <w:tab/>
        <w:t xml:space="preserve">Resolution Authorizing a Contract between the Camden Redevelopment Agency and Wm. Hargrove Demolition Co. in the Amount of $73,920 for Demolition Services Under the American Recovery and Reinvestment Act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</w:rPr>
        <w:t>09-05-12E</w:t>
        <w:tab/>
      </w:r>
      <w:r>
        <w:rPr>
          <w:b/>
          <w:sz w:val="22"/>
          <w:szCs w:val="22"/>
        </w:rPr>
        <w:t>Resolution Authorizing the Camden Redevelopment Agency to Enter into a Professional Service Agreement with Parker &amp; Partners Marketing Resources, LLC in the Amount of $59,750.00 to Develop a Marketing Campaign and Materials for the Neighborhood Stabilization Program 2</w:t>
      </w:r>
      <w:r>
        <w:rPr>
          <w:sz w:val="22"/>
          <w:szCs w:val="22"/>
        </w:rPr>
        <w:t xml:space="preserve">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1440" w:hanging="1440"/>
        <w:rPr/>
      </w:pPr>
      <w:r>
        <w:rPr>
          <w:b/>
          <w:sz w:val="22"/>
          <w:szCs w:val="22"/>
        </w:rPr>
        <w:t xml:space="preserve">09-05-12F </w:t>
        <w:tab/>
      </w:r>
      <w:r>
        <w:rPr>
          <w:b/>
        </w:rPr>
        <w:t>Resolution Authorizing the Camden Redevelopment Agency to Enter into a Contract with Mercadien, P.C. to Provide Financial Auditing Services for FYE 2012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sz w:val="22"/>
          <w:szCs w:val="22"/>
        </w:rPr>
        <w:t>09-05-12G</w:t>
      </w:r>
      <w:r>
        <w:rPr>
          <w:sz w:val="22"/>
          <w:szCs w:val="22"/>
        </w:rPr>
        <w:tab/>
      </w:r>
      <w:r>
        <w:rPr>
          <w:b/>
        </w:rPr>
        <w:t>Resolution Authorizing the Camden Redevelopment Agency to Enter into an Agreement with Legal Medical Staffing for the Provision of Temporary Employment Servic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          </w:t>
        <w:tab/>
        <w:t>Chairperson's Remarks and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        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           </w:t>
        <w:tab/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1:00Z</dcterms:created>
  <dc:creator>carhodes</dc:creator>
  <dc:description/>
  <cp:keywords/>
  <dc:language>en-US</dc:language>
  <cp:lastModifiedBy>carhodes</cp:lastModifiedBy>
  <cp:lastPrinted>2012-09-05T16:02:00Z</cp:lastPrinted>
  <dcterms:modified xsi:type="dcterms:W3CDTF">2012-09-14T15:51:00Z</dcterms:modified>
  <cp:revision>2</cp:revision>
  <dc:subject/>
  <dc:title/>
</cp:coreProperties>
</file>